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ỦY BAN NHÂN DÂN HUYỆN MỸ ĐỨ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MẦM NON AN PHÚ B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ỰC ĐƠN NHÀ TRẺ (Tuần Chẵn)         (Mùa đông)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340"/>
        <w:gridCol w:w="3510"/>
        <w:gridCol w:w="2520"/>
        <w:gridCol w:w="2516"/>
      </w:tblGrid>
      <w:tr>
        <w:trPr>
          <w:trHeight w:val="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6</w:t>
            </w:r>
          </w:p>
        </w:tc>
      </w:tr>
      <w:tr>
        <w:trPr>
          <w:trHeight w:val="1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ữa chính trư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ơm t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ôm thịt sốt cà ch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bí đỏ nấu thịt lợ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ơm t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Thịt ngan, thịt lợn hầm ngũ sắ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Canh rau cải nấu thịt lợ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ơm tẻ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Tôm,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ịt lợn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trứng hấp v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Củ quả xào thịt lợ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- Can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ầ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(Cải canh) nấu tô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ơm t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Thị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gà, thị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lợn, om nấm h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Canh cải (Bí xanh) nấu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t l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Cơm t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- Thịt bò, thịt lợn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ào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củ quả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Canh rau cải (bắp cải) nấu thịt lợn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ữa chính ch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ơm tẻ, thịt lợn rim mắ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rau cải nấu thịt lợ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ở bò rau th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ỳ vịt rau c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áo thịt vịt bí đ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iến ngan hành mù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ữa Phụ ch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ữa pha công thức Vinamiu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huối chín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Sữa chua Vinamiu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ưa hấu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ữa pha công thức Vinamiu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An Phú, ngày  30  tháng 10 năm 2024</w:t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3544"/>
        <w:gridCol w:w="4677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ế toá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ổ trưởng tổ nuô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. HT Phụ tr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inh Thị Thuyế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ỦY BAN NHÂN DÂN HUYỆN MỸ ĐỨ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MẦM NON AN PHÚ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ỰC ĐƠN MẪU GIÁO (Tuần Chẵn)         (Mùa đôn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2"/>
        <w:gridCol w:w="2598"/>
        <w:gridCol w:w="3510"/>
        <w:gridCol w:w="2464"/>
        <w:gridCol w:w="2572"/>
      </w:tblGrid>
      <w:tr>
        <w:trPr>
          <w:trHeight w:val="2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6</w:t>
            </w:r>
          </w:p>
        </w:tc>
      </w:tr>
      <w:tr>
        <w:trPr>
          <w:trHeight w:val="1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ữa chính trư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ơm t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ôm thịt sốt cà ch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bí đỏ nấu thịt lợ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ơm t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Thịt ngan, thịt lợn hầm ngũ sắc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Canh rau cải nấu thịt lợ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ơm tẻ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Tôm,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ịt lợn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trứng hấp v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Củ quả xào thịt lợ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- Can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ầ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(Cải canh) nấu tô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ơm t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Thị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gà, thị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lợn, om nấm h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Canh cải (Bí xanh) ) nấu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t l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ơm t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- Thịt bò, thịt lợn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ào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củ quả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Canh rau cải(bắp cải) nấu thịt lợn</w:t>
            </w:r>
          </w:p>
        </w:tc>
      </w:tr>
      <w:tr>
        <w:trPr>
          <w:trHeight w:val="1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ữa ph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h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ôi gấ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ữa pha công thức Vinamiu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ở bò rau th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huối chín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ỳ vịt rau c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Sữa chua Vinamiul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áo thịt vịt bí đ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ưa hấu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iến ngan hành mù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ữa pha công thức Vinamiu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An Phú, ngày  30  tháng 10 năm 2024</w:t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  <w:gridCol w:w="4961"/>
      </w:tblGrid>
      <w:tr>
        <w:trPr>
          <w:trHeight w:val="102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ế toá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ổ trưởng tổ nuô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.HT Phụ trác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inh Thị Thuy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ỦY BAN NHÂN DÂN HUYỆN MỸ ĐỨ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RƯỜNG MẦM NON AN PHÚ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THỰC ĐƠN NHÀ TRẺ (Tuầ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)         (Mù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ô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0"/>
        <w:gridCol w:w="2610"/>
        <w:gridCol w:w="2430"/>
        <w:gridCol w:w="2610"/>
        <w:gridCol w:w="322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6</w:t>
            </w:r>
          </w:p>
        </w:tc>
      </w:tr>
      <w:tr>
        <w:trPr>
          <w:trHeight w:val="1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ữa chính trư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ơm t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rứng cú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ịt lợn, kho t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anh cua nấu rau thập cẩm (Cải can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ơm t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Thịt g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lợn thị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ầm nấ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Can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au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cải (Bí xanh) nấu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t lơ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ơm t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ị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an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ị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ợ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ốt nấm cà rốt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Ca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ồng tơi (cải)nấu thịt lợ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ơm tẻ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ôm,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ịt lợn,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trứng đảo b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Canh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ầu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Cải canh) nấu tô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ơm t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Thịt bò, thịt lợn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ầ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củ quả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au thập cẩm xào thịt lợ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Canh rau ngót(Bắp cải) nấu thịt lợ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ữa phụ ch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ơm thịt lợn trứng đảo bông, canh khoai tây nấu thịt lợ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ỳ ngan cà chu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á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ò bí đ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ở gà 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áo tôm, thịt, củ quả (Cà rốt, bí đỏ)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ữa chính ch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ữa pha công thức Vinamiu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uối chí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Sữa chua Vinamiu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Dưa hấ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Sữa pha công thức Vinamiu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An Phú, ngày  30  tháng 10 năm 2024</w:t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3544"/>
        <w:gridCol w:w="4677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ế toá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ổ trưởng tổ nuô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.HT Phụ tổ nuô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inh Thị Thuyết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ỦY BAN NHÂN DÂN HUYỆN MỸ ĐỨ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RƯỜNG MẦM NON AN PHÚ B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ỰC ĐƠN MẪU GIÁO (Tuần lẻ)         (Mùa đông</w:t>
      </w:r>
      <w:r>
        <w:rPr/>
        <w:t>)</w:t>
      </w:r>
    </w:p>
    <w:tbl>
      <w:tblPr>
        <w:tblW w:w="1519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698"/>
        <w:gridCol w:w="2520"/>
        <w:gridCol w:w="2610"/>
        <w:gridCol w:w="2610"/>
        <w:gridCol w:w="3312"/>
      </w:tblGrid>
      <w:tr>
        <w:trPr>
          <w:trHeight w:val="40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6</w:t>
            </w:r>
          </w:p>
        </w:tc>
      </w:tr>
      <w:tr>
        <w:trPr>
          <w:trHeight w:val="22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ữa chính trư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ơm t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rứng cú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ịt lợn, kho t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anh cua nấu rau thập cẩm (Cải can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ơm t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Thịt g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lợn thị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ầm nấ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Can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au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cải (Bí xanh) nấu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t lơ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ơm t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ị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an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ị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ợ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ốt nấm cà rốt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Ca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ồng tơi (cải)nấu thịt lợ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ơm tẻ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ôm,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ịt lợn,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trứng đảo b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- Can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ầ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(Cải canh) nấu tôm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ơm t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- Thịt bò, thịt lợn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ầ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củ quả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Rau thập cẩm xào thịt lợn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Canh rau ngót(Bắp cải) nấu thịt lợ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ữa ph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ôi ruốc thị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Sữa pha công thức Vinamiulk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ỳ ngan cà ch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uối chí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á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ò bí đ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Sữa ch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inamiulk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ở gà 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Dưa hấ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áo tôm, thịt,  củ qu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Cà rốt, bí đ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ữa pha công thức Vinamiu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An Phú, ngày  30  tháng 10 năm 2024</w:t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3544"/>
        <w:gridCol w:w="4677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ế toá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ổ trưởng tổ nuô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.HT Phụ tr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inh Thị Thuyế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</w:r>
    </w:p>
    <w:sectPr>
      <w:type w:val="nextPage"/>
      <w:pgSz w:orient="landscape" w:w="16838" w:h="11906"/>
      <w:pgMar w:left="1350" w:right="10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38:00Z</dcterms:created>
  <dc:creator>Admin</dc:creator>
  <dc:description/>
  <cp:keywords/>
  <dc:language>en-US</dc:language>
  <cp:lastModifiedBy>Techsi.vn</cp:lastModifiedBy>
  <cp:lastPrinted>2025-01-09T14:48:00Z</cp:lastPrinted>
  <dcterms:modified xsi:type="dcterms:W3CDTF">2025-02-10T03:59:00Z</dcterms:modified>
  <cp:revision>9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